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Kunsziget Község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civil szervezetek, alapítványok támogatására</w:t>
      </w:r>
    </w:p>
    <w:p>
      <w:pPr>
        <w:pStyle w:val="Normal"/>
        <w:jc w:val="center"/>
        <w:rPr/>
      </w:pPr>
      <w:r>
        <w:rPr>
          <w:b/>
          <w:sz w:val="32"/>
        </w:rPr>
        <w:t>202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z adatlapot írógéppel, vagy nyomtatott betűvel kérjük kitölte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A PÁLYÁZÓ ADA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ályázó neve: ……………………………………………………………………….…….</w:t>
        <w:br/>
        <w:br/>
        <w:t>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 pályázó lakóhelyének (székhelyének) címe: ……………………………………………..</w:t>
        <w:br/>
        <w:t>település:</w:t>
      </w:r>
      <w:r>
        <w:rPr>
          <w:sz w:val="40"/>
        </w:rPr>
        <w:t xml:space="preserve"> </w:t>
      </w:r>
      <w:r>
        <w:rPr>
          <w:rFonts w:cs="Marlett" w:ascii="Marlett" w:hAnsi="Marlett"/>
          <w:sz w:val="44"/>
        </w:rPr>
        <w:t></w:t>
      </w:r>
      <w:r>
        <w:rPr/>
        <w:t>………………………………………………………………………….</w:t>
      </w:r>
      <w:r>
        <w:rPr>
          <w:sz w:val="36"/>
        </w:rPr>
        <w:br/>
      </w:r>
      <w:r>
        <w:rPr/>
        <w:br/>
        <w:t>utca, házszám: ………………………………………………………………………………</w:t>
        <w:br/>
        <w:br/>
        <w:t>telefon, fax: 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összeállításáért felelős személy vagy jogi személy esetén a törvényes képviselő:</w:t>
        <w:br/>
        <w:br/>
        <w:t>Neve: ………………………………….   beosztása: ……………………………………….</w:t>
        <w:br/>
        <w:br/>
        <w:t>telefon: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vékenységi köre: 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vételeinek fő forrása: 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iCs/>
        </w:rPr>
      </w:pPr>
      <w:r>
        <w:rPr/>
        <w:t>Működésének kezdő időpontja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Szervezet tagjainak száma:.................................................................Fő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>Tagdíj:.................................................................................................Ft/év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Egyéb támogatások, bevételek:..........................................................Ft</w:t>
      </w: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caps/>
          <w:u w:val="single"/>
        </w:rPr>
        <w:t>A pályázati program címszerű leírása</w:t>
      </w:r>
      <w:r>
        <w:rPr>
          <w:u w:val="single"/>
        </w:rPr>
        <w:br/>
      </w:r>
      <w:r>
        <w:rPr/>
        <w:br/>
        <w:t xml:space="preserve">     ……………………………………………………………………………………………….</w:t>
        <w:br/>
        <w:b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caps/>
          <w:u w:val="single"/>
        </w:rPr>
        <w:t>A megítélt támogatás utalása</w:t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      </w:t>
      </w:r>
      <w:r>
        <w:rPr/>
        <w:t>A bankszámla, ahová a támogatási összeget kér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rFonts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cs="Marlett" w:ascii="Marlett" w:hAnsi="Marlett"/>
          <w:sz w:val="48"/>
        </w:rPr>
        <w:t></w:t>
      </w:r>
      <w:r>
        <w:rPr>
          <w:sz w:val="48"/>
        </w:rPr>
        <w:t>-</w:t>
      </w:r>
      <w:r>
        <w:rPr>
          <w:rFonts w:cs="Marlett" w:ascii="Marlett" w:hAnsi="Marlett"/>
          <w:sz w:val="48"/>
        </w:rPr>
        <w:t>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számlavezető pénzintézet neve: ……………………………………………………….</w:t>
        <w:br/>
      </w:r>
    </w:p>
    <w:p>
      <w:pPr>
        <w:pStyle w:val="Normal"/>
        <w:rPr/>
      </w:pPr>
      <w:r>
        <w:rPr/>
        <w:t xml:space="preserve">      </w:t>
      </w:r>
      <w:r>
        <w:rPr/>
        <w:t>A számla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0"/>
        </w:rPr>
        <w:t xml:space="preserve"> </w:t>
      </w:r>
      <w:r>
        <w:rPr>
          <w:rFonts w:cs="Marlett" w:ascii="Marlett" w:hAnsi="Marlett"/>
          <w:sz w:val="44"/>
        </w:rPr>
        <w:t></w:t>
      </w:r>
      <w:r>
        <w:rPr>
          <w:sz w:val="44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kszámla hiányában annak a személynek a neve és címe, aki a támogatási összeg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ai kézbesítés útján, vagy házipénztárba átves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v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lakcíme:</w:t>
      </w:r>
      <w:r>
        <w:rPr>
          <w:sz w:val="48"/>
        </w:rPr>
        <w:t xml:space="preserve"> </w:t>
      </w:r>
      <w:r>
        <w:rPr>
          <w:rFonts w:cs="Marlett" w:ascii="Marlett" w:hAnsi="Marlett"/>
          <w:sz w:val="48"/>
        </w:rPr>
        <w:t></w:t>
      </w:r>
      <w:r>
        <w:rPr/>
        <w:t xml:space="preserve">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caps/>
          <w:u w:val="single"/>
        </w:rPr>
        <w:t>A program tételes költségvetése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Önrész (saját + egyéb forrás): ……………………………………………………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gényelt önkormányzati támogatás: …………..…………………….……………..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/>
        <w:t xml:space="preserve">      </w:t>
      </w:r>
      <w:r>
        <w:rPr/>
        <w:t>A program teljes költsége: ……………………………………….……………….. Ft</w:t>
      </w:r>
      <w:r>
        <w:br w:type="page"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caps/>
          <w:szCs w:val="24"/>
        </w:rPr>
        <w:t>V.</w:t>
      </w:r>
      <w:r>
        <w:rPr>
          <w:caps/>
          <w:szCs w:val="24"/>
          <w:u w:val="single"/>
        </w:rPr>
        <w:t xml:space="preserve"> </w:t>
      </w:r>
      <w:r>
        <w:rPr>
          <w:b/>
          <w:caps/>
          <w:szCs w:val="24"/>
          <w:u w:val="single"/>
        </w:rPr>
        <w:t>A pályázati téma / program költségkalkulációj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0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öltségjogcím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tervezett összes költség (F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z önkormányzattól igényelt támogatás (Ft)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es költség / önkormányzattól igényelt támogatás: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indösszesen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VI. </w:t>
      </w:r>
      <w:r>
        <w:rPr>
          <w:b/>
          <w:smallCaps/>
          <w:szCs w:val="24"/>
        </w:rPr>
        <w:t>A pályázati téma / program részletes leírása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mallCaps/>
          <w:szCs w:val="24"/>
        </w:rPr>
      </w:pPr>
      <w:r>
        <w:rPr>
          <w:b/>
          <w:smallCap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firstLine="357"/>
        <w:jc w:val="both"/>
        <w:rPr/>
      </w:pPr>
      <w:r>
        <w:rPr/>
        <w:t xml:space="preserve">Alulírott, </w:t>
        <w:tab/>
        <w:t xml:space="preserve"> kijelentem, hogy a pályázatban leírtak a valóságnak mindenben megfelelnek.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dot"/>
        </w:tabs>
        <w:spacing w:lineRule="auto" w:line="360"/>
        <w:jc w:val="both"/>
        <w:rPr/>
      </w:pPr>
      <w:r>
        <w:rPr/>
        <w:t>Tudomásul veszem, hogy a hiányosan kitöltött adatlap, illetve valótlan adatok közlése a pályázati lehetőségből való kizárást vonja maga ut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támogatás igénybevételéhez a támogatóval – a támogató által meghatározott feltételek szerint – támogatási szerződést kell kötnö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jelentem, hogy a támogatási szerződésben meghatározottak szerint tételesen elszámol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el nem használt pályázati összeget az elszámoláskor visszafizet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domásul veszem, hogy a támogatás felhasználását az önkormányzat bármikor ellenőrizhe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domásul veszem, hogy a pályázatban leírtaktól eltérő felhasználás esetén a teljes összeget köteles vagyok egy összegben visszafizetni legkésőbb a pályázati elszámoláskor.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before="0" w:after="0"/>
        <w:rPr>
          <w:color w:val="FF0000"/>
        </w:rPr>
      </w:pPr>
      <w:r>
        <w:rPr>
          <w:b w:val="false"/>
        </w:rPr>
        <w:t>Kijelentem, hogy az általam képviselt szervezetnek nincs 30 napon túli adó-, járulék-, illeték-, és vámtartozása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H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64935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kern w:val="2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</w:pPr>
    <w:rPr>
      <w:b/>
      <w:kern w:val="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7:00Z</dcterms:created>
  <dc:creator>petz.jozsefne</dc:creator>
  <dc:description/>
  <cp:keywords/>
  <dc:language>en-US</dc:language>
  <cp:lastModifiedBy>Jursics Heni</cp:lastModifiedBy>
  <cp:lastPrinted>2024-02-07T19:24:00Z</cp:lastPrinted>
  <dcterms:modified xsi:type="dcterms:W3CDTF">2025-02-11T13:27:00Z</dcterms:modified>
  <cp:revision>2</cp:revision>
  <dc:subject/>
  <dc:title>Mosonmagyaróvár város Önkormányzata</dc:title>
</cp:coreProperties>
</file>